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69214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ercíc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folha em anexo é fornecida uma área de estudo onde espécies hipotéticas se distribuem. Neste estudo, pretende-se realizar duas abordagens: a) um levantamento representativo da comunidade; b) um levantamento preciso de algumas espécies.  Para tanto são utilizadas unidades amostrais de diferentes formas e tamanhos. Os alunos devem ser dividir em grupos e realizar as seguintes tarefas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Cada grupo deve efetuar a amostragem completamente aleatória utilizando-se dois grupos de amostradores de duas formas (círculo e quadrado), com dois tamanhos diferentes (áreas de 4 e 9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Amostrar 72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com cada amostrador (ou seja 8 amostras dos grandes, 18 dos pequenos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tar o número de indivíduos de cada uma das espécies amostradas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Calcular o esforço amostral necessário para uma estimativa da média com precisão de 20% para todas as espécies em  cada amostrador (tamanho/forma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 curvas espécie-área utilizando-se unidades amostrais dos três tamanhos diferentes, de duas formas diferentes (circular e quadrada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</w:rPr>
      </w:pPr>
      <w:r>
        <w:rPr>
          <w:rFonts w:cs="Arial" w:ascii="Arial" w:hAnsi="Arial"/>
          <w:sz w:val="24"/>
        </w:rPr>
        <w:t>Comparar as seis curvas e discutir qual a melhor estratégia de amostragem para amostragem da comunidade em questão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1:00Z</dcterms:created>
  <dc:creator>USER</dc:creator>
  <dc:description/>
  <cp:keywords/>
  <dc:language>en-US</dc:language>
  <cp:lastModifiedBy>C L</cp:lastModifiedBy>
  <cp:lastPrinted>2014-11-30T21:41:00Z</cp:lastPrinted>
  <dcterms:modified xsi:type="dcterms:W3CDTF">2015-05-04T15:11:00Z</dcterms:modified>
  <cp:revision>2</cp:revision>
  <dc:subject/>
  <dc:title>Exercício:</dc:title>
</cp:coreProperties>
</file>